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B37EDBD5D3403BEC0494D7DD12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B37EDBD5D3403BEC0494D7DD12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Z1w59iYWxsLU5hdGlvbmFsc3BpZWxlciBzdGlyYnQgbWl0IG51ciAzMSBKYWh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S0yM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B37EDBD5D3403BEC0494D7DD12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