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9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757D1C4FF721DD93409C3A81C576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57D1C4FF721DD93409C3A81C576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bnNhdGlvbnMtU3R1ZGllOiBFcnN0bWFscyBBdXJhIGVpbmVzIExlYmV3ZXNlbnMgd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cnNjaGVybiBmb3RvZ3JhZmllcnQgLSBvZTI0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wIDA4OjAwOjAwPC9kaXY+PGRpdj7mnaXmupAgOiDjgIrlpaXlnLDliKn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57D1C4FF721DD93409C3A81C576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