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59517DB6481026C91474D4FA1E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59517DB6481026C91474D4FA1E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ZW5rZSwgaWNoIGhhYmUgZ2VudWcgZ2V0YW4iOiBNdXNrIGJhbGQgbmljaHQgbWVo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YS1Cb3NzPyAtIEJ1c2luZXNzLUxpdmU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59517DB6481026C91474D4FA1E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