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9:0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2DC34A235DCA99F42E96DFDEECCC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DC34A235DCA99F42E96DFDEECCC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b2NrZXIgbWl0IGtsYXJlbSBJc3JhZWwtQmVrZW5udG5pczogIlN0ZWhlbiB1bmVp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ocsOkbmt0IGhpbnRlciBkZXIgU2ljaGVyaGVpdCBJc3JhZWxzIiAtIFBvbGl0aWstTGl2Z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CAwO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DC34A235DCA99F42E96DFDEECCC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