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F7E0D657240BF24E487930B578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F7E0D657240BF24E487930B578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mbmVyLUFjaHRlbGZpbmFsZSBpbiBHZW5mIHdlZ2VuIFJlZ2VucyBhdWYgTWl0dHdv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FndCAgLSBzcG9ydDI0LmF0LjwvaDE+PGRpdj7lj5HluIPkuo4gOiAyMDI1LTA1LTIw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F7E0D657240BF24E487930B578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