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772AF6630D17FE7C255E310977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772AF6630D17FE7C255E310977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tVmVyaGFuZGx1bmdlbiBpbSBWYXRpa2FuOiBESUVTRSBSb2xsZSBzcGll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BhcHN0ICAtIG9lMjQuYXQ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772AF6630D17FE7C255E310977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