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7A11414DE1AA253022A96DF69A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7A11414DE1AA253022A96DF69A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mtlOiAzIE1yZC4gZsO8ciBkaWUgU2NoaWVuZSAmIDEsNSBNcmQuIGbDvHIgZGll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n2UgLSBQb2xpdGlrLUxpdmUuPC9oMT48ZGl2PuWPkeW4g+S6jiA6IDIwMjUtMDUtMjA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7A11414DE1AA253022A96DF69A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