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DFCA5537458FAC628E72E70784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DFCA5537458FAC628E72E70784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CaW4gZWluZW0gR2Fub3ZlbiBlcnN0ZW4gUmFuZ2VzIGF1ZiBkZW4gTGVpbSBnZWdh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IEV4LVNpZ25hLUludmVzdG9yIHJlY2huZXQgbWl0IEJlbmtvIGFiIC0gQnVzaW5lc3Mt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S0wNS0yM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DFCA5537458FAC628E72E70784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