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9:1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6BDCE1856EBB8A27C8B48248207E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6BDCE1856EBB8A27C8B48248207E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c2hhbGIgaW52ZXN0aWVydCBJbXBmLVJpZXNlIGpldHp0IE1pbGxpYXJkZW4gaW4gR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hICAtIEJ1c2luZXNzLUxpdmUuPC9oMT48ZGl2PuWPkeW4g+S6jiA6IDIwMjUtMDUtMjA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OAiuWlpeWcsOWIqe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6BDCE1856EBB8A27C8B48248207E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