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9:0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9F45A2F1A5F0182325E9101631E9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9F45A2F1A5F0182325E9101631E9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GVyd2FydGV0IFPDvGRhZnJpa2FzIFByw6RzaWRlbnQgUmFtYXBob3NhIGluI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bmd0b24gLSBvZTI0LmF0LjwvaDE+PGRpdj7lj5HluIPkuo4gOiAyMDI1LTA1LTIwID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jgIrlpaXlnLDliKn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9F45A2F1A5F0182325E9101631E9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