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9:1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1A343B8D392C6E1CD0AA1BE46D11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1A343B8D392C6E1CD0AA1BE46D11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JXZWx0IGlzdCBlaW4gYmlzc2NoZW4gc2ljaGVyZXIgZ2V3b3JkZW4iIC0gUG9saXRpa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lLjwvaDE+PGRpdj7lj5HluIPkuo4gOiAyMDI1LTA1LTIwIDA4OjAwOjAw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jgIrlpaXlnLDliKnmiqXjgIs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1A343B8D392C6E1CD0AA1BE46D11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