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5847E73B72E75B2F2808EEE266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5847E73B72E75B2F2808EEE266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AuIERpZGR5IHNvbGwgRXggbWl0IFNleC1WaWRlb3MgZXJwcmVzc3QgaGFiZW4gIC0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NC48L2gxPjxkaXY+5Y+R5biD5LqOIDogMjAyNS0wNS0yM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5847E73B72E75B2F2808EEE266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