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9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78EF7CB14D680C2C8218289EE4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78EF7CB14D680C2C8218289EE4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nIgTWFya28sIGJsZWlidCBWZXJzdGFwcGVuIGpldHp0IGJlaSBSZWQgQnVsbD8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DI0LmF0LjwvaDE+PGRpdj7lj5HluIPkuo4gOiAyMDI1LTA1LTIw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78EF7CB14D680C2C8218289EE4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