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A2F1D995659E7ADF8F84818F1D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2F1D995659E7ADF8F84818F1D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dGNvaW4gbWl0IDEwNy4wMDAgVVMtRG9sbGFyIGVybmV1dCB2b3IgUmVrb3JkaG9j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LUxpdmUuPC9oMT48ZGl2PuWPkeW4g+S6jiA6IDIwMjUtMDUtMjA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2F1D995659E7ADF8F84818F1D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