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18A053D0F6B46A1150BAA8FF33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18A053D0F6B46A1150BAA8FF33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IG5hY2ggNjoxIMO8YmVyIExldHRsYW5kIGltIFdNLVZpZXJ0ZWxm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SBzcG9ydDI0LmF0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18A053D0F6B46A1150BAA8FF33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