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C1BC3A4EDA1A8CAF1699048160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C1BC3A4EDA1A8CAF1699048160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VZlcnRlaWRpZ3VuZ3NtaW5pc3RlciB3aWxsIEFmZ2hhbmlzdGFuLUFienVn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JpZGVuIHVudGVyc3VjaGVuIC0gb2UyNC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C1BC3A4EDA1A8CAF1699048160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