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F9EF3121C678123ECAA8F4BFEA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F9EF3121C678123ECAA8F4BFEA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dSBzY2hhZmZzdCBlcyBuaWUiOiBTbyByZXNwZWt0bG9zIGJlaGFuZGVsdGUgSn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ZWJlciBzZWluZSBIYWlsZXkgIC0gc3RhcnM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F9EF3121C678123ECAA8F4BFEA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