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1DCDC4252016B990481BA4A244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1DCDC4252016B990481BA4A244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lcmxhdWJ0IEdhemEgamV0enQgZG9jaCBIaWxmLUxpZWZlcnVuZ2Vu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1DCDC4252016B990481BA4A244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