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418A0AA2A8CA9B8672EAA68DAA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18A0AA2A8CA9B8672EAA68DAA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BuYWNoIEVTQy1TaWVnOiBEYW5jaW5nIFN0YXJzIGRyb2h0IGRhcyBPUkYt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18A0AA2A8CA9B8672EAA68DAA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