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9:0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E0290F7C938A9DBB4EC71CF14FAB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0290F7C938A9DBB4EC71CF14FA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cm9za29wOiBTbyBzdGVoZW4gSWhyZSBTdGVybmUgYW0gMjEuMDUuMjAyNSAtIG1h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NC5hdC48L2gxPjxkaXY+5Y+R5biD5LqOIDogMjAyNS0wNS0yMS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0290F7C938A9DBB4EC71CF14FAB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