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5DDE276F272CD2ED0C1072F0A9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5DDE276F272CD2ED0C1072F0A9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ItQ29tZWRpYW4gUmlja3kgR2VydmFpcyBlcmjDpGx0IEhvbGx5d29vZC1TdGVy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XJzMjQuPC9oMT48ZGl2PuWPkeW4g+S6jiA6IDIwMjUtMDUtMjE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5DDE276F272CD2ED0C1072F0A9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