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F7D591A1D7546FD4194A1B6F7C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7D591A1D7546FD4194A1B6F7C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yBzdGF0dCBSZWdpb25hbHrDvGdlOiBXaXJiZWwgdW0gw5ZCQi1QbMOkbmUgaW4g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7D591A1D7546FD4194A1B6F7C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