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8A9BFB0B7DE523CD86BF56F945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8A9BFB0B7DE523CD86BF56F945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ZWkgZmluZGV0IExlaWNoZW4gaW0gQXV0bzogU2luZCBlcyBKZWZmcmV5ICgx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IEVtbWEgKDgpPyAtIG9lMjQuYX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8A9BFB0B7DE523CD86BF56F945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