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3:5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C0259A8582AC3CBA2D0F7B840C64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0259A8582AC3CBA2D0F7B840C64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JRVNFIE1jRG9uYWxk4oCZcy1Lb21iaSBoaWxmdCBnZWdlbiBNaWdyw6RuZSAtIG9l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PC9oMT48ZGl2PuWPkeW4g+S6jiA6IDIwMjUtMDUtMjEgMDg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0259A8582AC3CBA2D0F7B840C64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