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9F14E85ABD6B72CC3FFF9E86C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9F14E85ABD6B72CC3FFF9E86C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HV0aW4tVHJ1bXAtVGVsZWZvbmF0OiBFeHBlcnRlIMOkdcOfZXJ0IGJyaXN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ZXJkYWNodCAgLSBvZTI0LmF0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9F14E85ABD6B72CC3FFF9E86C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