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3:5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CD51F3E7501649AA0FCFDC938E57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CD51F3E7501649AA0FCFDC938E57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sdWNodCBtaXQgRS1TY29vdGVyOiBCYW5rb21hdHNwcmVuZ2VyIHNjaGx1Z2VuIHp1b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gTWFsIHp1IC0gb2UyNC5hdC48L2gxPjxkaXY+5Y+R5biD5LqOIDogMjAyNS0wNS0yMSAw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DwvZGl2PjxkaXY+5p2l5rqQIDog44CK5aWl5Zyw5Yip5oql44C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CD51F3E7501649AA0FCFDC938E57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