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0FFB07F282C947B7A4004D95B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0FFB07F282C947B7A4004D95B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QyAyMDI2OiBPUkYgc3BvdHRldCDDvGJlciBCZXdlcmJlcnN0w6RkdGUgLSBzdGFy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0FFB07F282C947B7A4004D95B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