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860D0951EA45272809861B07D6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860D0951EA45272809861B07D6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V2VuZGUgaW0gUG9rZXIgdW0gRmxvcmlhbiBXaXJ0eiAtIHNwb3J0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860D0951EA45272809861B07D6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