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0D6426AFF5E88FDAF7EAB0641C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0D6426AFF5E88FDAF7EAB0641C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nNjaGVyIGVudGRlY2tlbiB1bmJla2FubnRlIFNwZXppZXMgYXVmIGNoaW5lc2lz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YXVtc3RhdGlvbiAtIG9lMjQuYXQ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0D6426AFF5E88FDAF7EAB0641C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