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090BF57FC3C982F3295BB6F47F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090BF57FC3C982F3295BB6F47F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aS1LYWlzZXIgRnJhbnogS2xhbW1lciBsdWQgenVtIGhvY2hrYXLDpHRpZ2VuIENo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RGlubmVyIC0gc3RhcnMyNC48L2gxPjxkaXY+5Y+R5biD5LqOIDogMjAyNS0wNS0yM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090BF57FC3C982F3295BB6F47F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