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B61C60DB3EA28606A658B7FC65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B61C60DB3EA28606A658B7FC65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wbGFudCBsYXV0IFVTLUdlaGVpbWRpZW5zdCBBbmdyaWZmIGF1ZiBJcmFu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mxhZ2VuIC0gb2UyNC5hdC48L2gxPjxkaXY+5Y+R5biD5LqOIDogMjAyNS0wNS0y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B61C60DB3EA28606A658B7FC65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