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40C732E817A05B0852A536E035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40C732E817A05B0852A536E035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c3MgRXVyb3BlIEJlYXRyaWNlIFR1cmluIHN0YXJ0ZXQgbWl0IG5ldWVtIEhpdCBp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U29tbWVyIC0gc3RhcnMyNC48L2gxPjxkaXY+5Y+R5biD5LqOIDogMjAyNS0wNS0yMS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40C732E817A05B0852A536E035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