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4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E32AED32B754B505652427384D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E32AED32B754B505652427384D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aWQgS2x1bSBwbGF1ZGVydCBwcml2YXRlIERldGFpbHMgw7xiZXIgVG9tIGF1czog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dHQgaXN0IGVzIGltbWVyIHNjaMO2biIgLSBzdGFyczI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A4OjAwOjAwPC9kaXY+PGRpdj7mnaXmupAgOiDjgIrlpaXlnLDliKn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E32AED32B754B505652427384D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