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4F0234DDFC062E2701460CF1D5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4F0234DDFC062E2701460CF1D5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mFsbCBiZWltIMOcYmVyaG9sZW46IFJhZGZhaHJlciAoNjkpIHN0aXJidCBuYWNo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IG1pdCBBdXRvIC0gb2UyNC5hdC48L2gxPjxkaXY+5Y+R5biD5LqOIDogMjAyNS0wNS0y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4F0234DDFC062E2701460CF1D5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