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3B163938FE4AEED0C3553EA540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3B163938FE4AEED0C3553EA540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kgU3dhcm92c2tpICYgTWFyayBNYXRlc2NoaXR6OiBFbmRsaWNoISBFcnN0ZXIg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ZW5hdWZ0cml0dCBzZWl0IGVpbmVtIEphaHIgLSBzdGFyczI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4OjAwOjAwPC9kaXY+PGRpdj7mnaXmupAgOiDjgIr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3B163938FE4AEED0C3553EA540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