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D87B78E0467BF3DFCA4143EE52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87B78E0467BF3DFCA4143EE52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JpZSBXaWxsaWFtcyB3aXJkIGpldHp0IHp1bSBjb29sZW4gUm9ja2VyIS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UtMj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87B78E0467BF3DFCA4143EE52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