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2C421DED1EEA9495A42ADFDE31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2C421DED1EEA9495A42ADFDE31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SBUZXJyb3J6ZWxsZTogNSBGZXN0bmFobWVuIGluIERldXRzY2hsYW5k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yM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2C421DED1EEA9495A42ADFDE31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