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3:4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FF5844033D274A8C720C025DB71A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FF5844033D274A8C720C025DB71A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cmHDn2Vuc2NobGFjaHQgdm9yIEVMLUZpbmFsZSBpbiBCaWxiYW8gLSBzcG9ydDI0L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1LTIxIDA4OjAwOjAw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jgIrlpaXlnLDliKn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FF5844033D274A8C720C025DB71A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