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4:0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B8ED95EF77071ECA0BEE0048E17B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8ED95EF77071ECA0BEE0048E17B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dWZlbiB6dW0gV0Mga29zdGVuIFdpZW5lciBHb3VybWV0cmVzdGF1cmFudCAxLjcw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vIC0gb2UyNC5hdC48L2gxPjxkaXY+5Y+R5biD5LqOIDogMjAyNS0wNS0yMS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8ED95EF77071ECA0BEE0048E17B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