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3:4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9791CFA235FCB2A75F9470D6F6F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9791CFA235FCB2A75F9470D6F6F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3ljbGluZyBkZXIgWnVrdW5mdDogS0kgaGlsZnQgYmVpbSBTb3J0aWVyZW4gLSBv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LjwvaDE+PGRpdj7lj5HluIPkuo4gOiAyMDI1LTA1LTIx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9791CFA235FCB2A75F9470D6F6F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