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056696ED8999B16E858F9D2106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056696ED8999B16E858F9D2106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WJhdW0gbWl0IHp3ZWkgS2lzdGVuIEJpZXIgZsO8ciAiQmxhdWUgMTEiIGVpbmdl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IC0gb2UyNC5hdC48L2gxPjxkaXY+5Y+R5biD5LqOIDogMjAyNS0wNS0yM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056696ED8999B16E858F9D2106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