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DB41A8CC1C632DD182C4320380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DB41A8CC1C632DD182C4320380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YXJkaW9sYS1LbmFsbCBiZWkgTWFuY2hlc3RlciBDaXR5IC0gc3BvcnQyNC5h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DB41A8CC1C632DD182C4320380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