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5E6D387828DBB7F4F4F9B5E274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E6D387828DBB7F4F4F9B5E274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iZXLDtnN0ZXJyZWljaCBmw7xocnQgR3J1bmRyZWdlbGt1cnNlIGbDvHIgQXN5bHdl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aW4gLSBvZTI0LmF0LjwvaDE+PGRpdj7lj5HluIPkuo4gOiAyMDI1LTA1LTIx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E6D387828DBB7F4F4F9B5E274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