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B0BD389CDB31F5F2C4BBEE89EF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0BD389CDB31F5F2C4BBEE89EF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3Rvcml1cyB6aWVodCDDvGJlciBUcnVtcCBoZXIgLSBvZTI0LmF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4OjAwOjAwPC9kaXY+PGRpdj7mnaXmupAgOiDjgIr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B0BD389CDB31F5F2C4BBEE89EF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