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3:5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399F747E6F1E188D7C124F43ED6C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399F747E6F1E188D7C124F43ED6C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laGVpbXRpcHA6IERlc2hhbGIgc29sbHRlbiBTaWUgSWhyZW0gR2FydGVuIHp1bGllY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pc3dhc3NlciBuaWNodCB3ZWdzY2jDvHR0ZW4gLSBMSVZFJlNUWUxF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1LTIxIDA4OjAwOjAwPC9kaXY+PGRpdj7mnaXmupAgOiDjgIrlpa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399F747E6F1E188D7C124F43ED6C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