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9294F2D8A0EC1FBC5CE5179727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9294F2D8A0EC1FBC5CE5179727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4IFN0dW5kZW4gaW4gZGVuIFdlaGVuISBIYWlsZXkgQmllYmVyIHNwcmljaHQgw7xi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cGxpa2F0aW9uZW4gYmVpIEdlYnVydCAtIG1hZG9ubmEyNC5h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SAwODowMDowMDwvZGl2PjxkaXY+5p2l5rqQIDog44CK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9294F2D8A0EC1FBC5CE5179727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