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4:0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957F45E8D19E1C36EA01C3E6E7C6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957F45E8D19E1C36EA01C3E6E7C6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hcnJ5ICYgTWVnaGFuOiBTaWUgdmVybGllcmVuIGlocmUgcm95YWxlbiBUaXRlbCAt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MjQuPC9oMT48ZGl2PuWPkeW4g+S6jiA6IDIwMjUtMDUtMjEgMDg6MDA6MDA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OAiuWlpeWcsOWIqeaKpeOAiz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957F45E8D19E1C36EA01C3E6E7C6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