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69B0EE818617861E4FD44A16EC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69B0EE818617861E4FD44A16EC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ZmVuZWNrZXIgem9mZnQgc2ljaCBtaXQgT1JGLU1vZGVyYXRvcmluOiAiSXN0IG1p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dW1tIiAtIFBvbGl0aWstTGl2ZS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69B0EE818617861E4FD44A16EC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