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D7BCE7866FE474450E21E851E1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D7BCE7866FE474450E21E851E1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dXMgZGVzIE1lZXJlcyBnaWJ0IFJpZXNlbnNjaGlsZGtyw7Z0ZW4gd2Vn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M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D7BCE7866FE474450E21E851E1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