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FC862DF7C3E67B8D8C4C0B789D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FC862DF7C3E67B8D8C4C0B789D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ZXNzaW4gS2F0ZTogU28gZWxlZ2FudCBzdHlsdCBzaWUgZGllIFRyZW5kZmFy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FNvbW1lcnMgLSBtYWRvbm5h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FC862DF7C3E67B8D8C4C0B789D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